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0</w:t>
      </w:r>
    </w:p>
    <w:p>
      <w:pPr>
        <w:pStyle w:val="Normal"/>
        <w:spacing w:lineRule="auto" w:line="240" w:before="0" w:after="0"/>
        <w:ind w:right="-360" w:hanging="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Finance Committee of the:</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b/>
          <w:kern w:val="0"/>
          <w:sz w:val="24"/>
        </w:rPr>
        <w:t>RESOLUTION AUTHORIZING THE JUVENILE DIVISION TO RENEW AGREEMENT WITH GLOBAL EAGLE BUSINESS TRANSFORMATIONAL SPECIALISTS</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35</w:t>
      </w:r>
    </w:p>
    <w:p>
      <w:pPr>
        <w:pStyle w:val="Normal"/>
        <w:spacing w:lineRule="auto" w:line="240" w:before="0" w:after="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both"/>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Juvenile Division is committed to its staffs’ growth and professional development;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Board of Commissioners approved the request to enter into agreement with Global Eagle pursuant to Resolution #20-370;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training courses allow Juvenile Division staff to continue training on topics such as:  Leadership, Unconscious Bias, Sexual Harassment, Decision Making, Communication, Safety and Team Building;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over the last several years the Juvenile Division has remained pleased with the Learning Management Software, as a result of its utilization, staff’s skills have been kept sharp and up to date;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Juvenile Division is interested in continuing its contract with Global Eagle Business Transformation Specialists to provide Learning Management Software (LMS);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entering into 3-year contracts allow for the County and Court to better forecast training costs for the coming years;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funds for this contract have been approved in the Juvenile Division’s 2025 budget.</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is hereby authorized to Renew the contract with Global Eagle Business Transformational Specialists for purposes of providing Learning Management Software at rate not to exceed $12,825 for the duration of the contract, where $4,275.00 will be paid annually. The contract will be effective October 1, 2024 through September 30, 2027. </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documents on behalf of the County after approval as to form by the County Attorney.</w:t>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bidi w:val="0"/>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33:00Z</dcterms:created>
  <dc:creator>Jenna Baker</dc:creator>
  <dc:description/>
  <cp:keywords/>
  <dc:language>en-US</dc:language>
  <cp:lastModifiedBy>Jenna Baker</cp:lastModifiedBy>
  <dcterms:modified xsi:type="dcterms:W3CDTF">2024-11-13T15:33:00Z</dcterms:modified>
  <cp:revision>1</cp:revision>
  <dc:subject/>
  <dc:title/>
</cp:coreProperties>
</file>